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/>
          <w:kern w:val="2"/>
          <w:sz w:val="44"/>
          <w:szCs w:val="32"/>
          <w:lang w:val="en-US" w:eastAsia="zh-CN" w:bidi="ar-SA"/>
        </w:rPr>
        <w:t>湖北新时代文学研究”支持计划管理办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（试行）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新时代文学理论评论建设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构具有中国特色、荆楚气韵的文学理论与评论学术话语体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促进多出成果、多出人才，推动湖北新时代文学繁荣发展，湖北省作家协会设立专项资金，开展“湖北新时代文学研究”支持计划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湖北新时代文学研究”支持计划以习近平新时代中国特色社会主义思想为指导，全面贯彻习近平文化思想，坚持为人民服务、为社会主义服务的方向，贯彻百花齐放、百家争鸣的文艺方针，努力为推动新时代文学理论评论发展和文学创作繁荣贡献湖北力量。坚持创造性转化与创新性发展，坚定文化自信，弘扬社会主义核心价值观，鼓励理论创新，支持</w:t>
      </w:r>
      <w:r>
        <w:rPr>
          <w:rFonts w:ascii="仿宋_GB2312" w:hAnsi="仿宋_GB2312" w:cs="仿宋_GB2312" w:eastAsia="仿宋_GB2312"/>
          <w:sz w:val="32"/>
          <w:szCs w:val="32"/>
        </w:rPr>
        <w:t>能够体现文学理论与批评的新高度，具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代精神和荆楚特色的</w:t>
      </w:r>
      <w:r>
        <w:rPr>
          <w:rFonts w:ascii="仿宋_GB2312" w:hAnsi="仿宋_GB2312" w:cs="仿宋_GB2312" w:eastAsia="仿宋_GB2312"/>
          <w:sz w:val="32"/>
          <w:szCs w:val="32"/>
        </w:rPr>
        <w:t>原创性、前沿性、开拓性的文学评论作品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kern w:val="0"/>
          <w:sz w:val="32"/>
          <w:szCs w:val="32"/>
        </w:rPr>
        <w:t>项目工作机构的职责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 湖北省作家协会是“湖北新时代文学研究”支持计划项目的管理和监督机构。评审工作设领导小组，组长由省作协党组和主席团主要领导担任，省作协党组成员为领导小组成员；领导小组下设办公室，办公室主任由省作协党组分管领导兼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 项目工作机构为省作协创研部，主要负责项目的申报、评审、管理、考核。对已完成的项目进行验收，配合省作协财务部门落实项目申报人的扶持资金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三章  专家评委会的构成及工作原则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北省作家协会聘请专家组成“湖北新时代文学研究”支持计划评审委员会，对申报的项目进行评审、论证、验收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委员会的构成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委员会主任由省作协主席团领导担任，负责主持评委会，不参与投票；评审委员会委员由省作协聘请副高职称（或同等专业水平）以上的专家担任，从省内外评论家、出版家组成的专家评委库中按比例随机抽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同评审委员会主任一起，组成专家评委会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评审过程中，实行回避制。评委会专家若有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或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者有直接利害关系（如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亲属等），必须回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退出评委会，或项目退出参评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四章  项目类型、要求及结项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着注重导向、追求质量、宁缺毋滥的原则，分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项目和一般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重点项目每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每个项目资助额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支持的对象主要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运用党的创新文艺理论，进行新时代文学理论、文学思潮、文学现象研究及湖北文学整体研究的项目。省作协每年组织专家研究公布项目申报指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项目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项，每个项目资助额度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万元。支持的对象主要为研究湖北重要作家（获得湖北文学奖以上奖项的作家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作品的文学评论项目。通过湖北作家研究、作品研究项目，介入当下创作现场，发出湖北声音，助力建构有鲜明荆楚特色的“鄂派文学评论”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研究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结项需符合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项目主持人以第一作者出版专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项目主持人以第一作者在高水平刊物上发表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篇，其中至少在高水平重点期刊发表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项目</w:t>
      </w:r>
      <w:r>
        <w:rPr>
          <w:rFonts w:ascii="仿宋_GB2312" w:hAnsi="仿宋_GB2312" w:cs="仿宋_GB2312" w:eastAsia="仿宋_GB2312"/>
          <w:sz w:val="32"/>
          <w:szCs w:val="32"/>
        </w:rPr>
        <w:t>结项需符合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项目主持人以第一作者在高水平刊物上发表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项目主持人以第一作者在高水平重点期刊发表论文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五章  申报要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申报者户籍归属地为湖北省或在湖北省工作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市州作协可集体申报，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需加盖公章；作者也可以直接向省作协申报，只能申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者按要求填写《湖北新时代文学研究支持计划申报书》和《选题论证报告书》（自行提出选题者，同样填写《湖北新时代文学研究支持计划申报书》和《选题论证报告书》）。</w:t>
      </w:r>
    </w:p>
    <w:p>
      <w:pPr>
        <w:pStyle w:val="Heading2"/>
        <w:spacing w:lineRule="auto" w:line="240" w:before="0" w:after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六章  项目评审程序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评审由“湖北新时代文学研究”支持计划办公室负责组织，采取初评审核、终评两级评审立项模式。为保证评审的权威性、公正性，评审采用匿名评审和回避制度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评审分为四个步骤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初评及审核。</w:t>
      </w:r>
      <w:r>
        <w:rPr>
          <w:rFonts w:ascii="仿宋" w:hAnsi="仿宋" w:cs="仿宋" w:eastAsia="仿宋"/>
          <w:color w:val="000000"/>
          <w:sz w:val="32"/>
          <w:szCs w:val="32"/>
        </w:rPr>
        <w:t>由“湖北新时代文学研究”</w:t>
      </w:r>
      <w:r>
        <w:rPr>
          <w:rFonts w:ascii="仿宋" w:hAnsi="仿宋" w:cs="仿宋" w:eastAsia="仿宋"/>
          <w:color w:val="000000"/>
          <w:sz w:val="32"/>
          <w:szCs w:val="32"/>
        </w:rPr>
        <w:t>支持计划办公室</w:t>
      </w:r>
      <w:r>
        <w:rPr>
          <w:rFonts w:ascii="仿宋" w:hAnsi="仿宋" w:cs="仿宋" w:eastAsia="仿宋"/>
          <w:color w:val="000000"/>
          <w:sz w:val="32"/>
          <w:szCs w:val="32"/>
        </w:rPr>
        <w:t>对项目申报材料进行初审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符合要求的申报项目进入终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终评。</w:t>
      </w:r>
      <w:r>
        <w:rPr>
          <w:rFonts w:ascii="仿宋" w:hAnsi="仿宋" w:cs="仿宋" w:eastAsia="仿宋"/>
          <w:color w:val="000000"/>
          <w:sz w:val="32"/>
          <w:szCs w:val="32"/>
        </w:rPr>
        <w:t>“湖北新时代文学研究”</w:t>
      </w:r>
      <w:r>
        <w:rPr>
          <w:rFonts w:ascii="仿宋" w:hAnsi="仿宋" w:cs="仿宋" w:eastAsia="仿宋"/>
          <w:color w:val="000000"/>
          <w:sz w:val="32"/>
          <w:szCs w:val="32"/>
        </w:rPr>
        <w:t>支持计划</w:t>
      </w:r>
      <w:r>
        <w:rPr>
          <w:rFonts w:ascii="仿宋" w:hAnsi="仿宋" w:cs="仿宋" w:eastAsia="仿宋"/>
          <w:color w:val="000000"/>
          <w:sz w:val="32"/>
          <w:szCs w:val="32"/>
        </w:rPr>
        <w:t>评审委员会</w:t>
      </w:r>
      <w:r>
        <w:rPr>
          <w:rFonts w:ascii="仿宋" w:hAnsi="仿宋" w:cs="仿宋" w:eastAsia="仿宋"/>
          <w:color w:val="000000"/>
          <w:sz w:val="32"/>
          <w:szCs w:val="32"/>
        </w:rPr>
        <w:t>对申报项目的价值及申报者的完成能力进行评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评委员以无记名投票方式</w:t>
      </w:r>
      <w:r>
        <w:rPr>
          <w:rFonts w:ascii="仿宋" w:hAnsi="仿宋" w:cs="仿宋" w:eastAsia="仿宋"/>
          <w:color w:val="000000"/>
          <w:sz w:val="32"/>
          <w:szCs w:val="32"/>
        </w:rPr>
        <w:t>选出</w:t>
      </w:r>
      <w:r>
        <w:rPr>
          <w:rFonts w:ascii="仿宋" w:hAnsi="仿宋" w:cs="仿宋" w:eastAsia="仿宋"/>
          <w:color w:val="000000"/>
          <w:sz w:val="32"/>
          <w:szCs w:val="32"/>
        </w:rPr>
        <w:t>入选</w:t>
      </w:r>
      <w:r>
        <w:rPr>
          <w:rFonts w:ascii="仿宋" w:hAnsi="仿宋" w:cs="仿宋" w:eastAsia="仿宋"/>
          <w:color w:val="000000"/>
          <w:sz w:val="32"/>
          <w:szCs w:val="32"/>
        </w:rPr>
        <w:t>项目。入选项目须获三分之二以上的赞成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公示。终评结果向社会公示不少于五个工作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审定。公示无异议的入选项目报湖北省作协党组审定后对外公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七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kern w:val="0"/>
          <w:sz w:val="32"/>
          <w:szCs w:val="32"/>
        </w:rPr>
        <w:t>扶持经费支付及管理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湖北新时代文学研究”支持计划入选项目公布后，湖北省作家协会与项目入选者签订横向委托协议，确定双方的责任和义务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委托协议签订后拨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完成后，由“湖北新时代文学研究”支持计划办公室组织专家验收结项。完成验收后拨付剩余经费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发表、出版的成果须标注“湖北省作家协会‘新时代文学研究’支持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”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湖北新时代文学研究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持计划办公室对项目进行跟踪管理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主持人须及时向支持计划办公室告知作品的完成、发表和出版情况，并提供样书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尚未完成的，不得再次提出申报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八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kern w:val="0"/>
          <w:sz w:val="32"/>
          <w:szCs w:val="32"/>
        </w:rPr>
        <w:t>评审纪律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评审程序，防止不正之风。参与“湖北新时代文学研究”支持计划的相关人员，不得有任何影响评审公正性的行为，如有违反，有关人员的工作资格和有关申报均予取消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委员会成员，如有选题申报，或系申报者的亲属，应实行回避。评审过程接受监督组全程监督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89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九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自颁布之日起施行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暂行办法由湖北省作家协会负责修订、解释。</w:t>
      </w:r>
    </w:p>
    <w:p>
      <w:pPr>
        <w:pStyle w:val="Heading2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重点期刊和高水平刊物目录（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/>
        </w:rPr>
        <w:t>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9"/>
        <w:gridCol w:w="2242"/>
        <w:gridCol w:w="26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刊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出版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主办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人民日报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文艺评论</w:t>
            </w:r>
            <w:r>
              <w:rPr>
                <w:rFonts w:ascii="宋体" w:hAnsi="宋体" w:cs="宋体"/>
                <w:lang w:val="en-US"/>
              </w:rPr>
              <w:t>版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人民日报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光明日报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文艺评论</w:t>
            </w:r>
            <w:r>
              <w:rPr>
                <w:rFonts w:ascii="宋体" w:hAnsi="宋体" w:cs="宋体"/>
                <w:lang w:val="en-US"/>
              </w:rPr>
              <w:t>版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光明日报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新华文摘》（论文，被摘录</w:t>
            </w:r>
            <w:r>
              <w:rPr>
                <w:rFonts w:eastAsia="宋体" w:cs="宋体" w:ascii="宋体" w:hAnsi="宋体"/>
                <w:lang w:val="en-US"/>
              </w:rPr>
              <w:t>1/2</w:t>
            </w:r>
            <w:r>
              <w:rPr>
                <w:rFonts w:ascii="宋体" w:hAnsi="宋体" w:cs="宋体"/>
                <w:lang w:val="en-US"/>
              </w:rPr>
              <w:t>以上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人民出版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新华文摘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学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社会科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社科院文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研究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文化和旅游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艺术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当代作家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辽宁沈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辽宁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南方文坛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广西南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广西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当代文坛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四川成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四川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争鸣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吉林长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吉林省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理论研究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上海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文艺理论协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文艺理论协会、华东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小说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陕西西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陕西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理论与批评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文化和旅游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艺术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民族文学研究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社会科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社科院少数民族文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中国文艺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文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文联艺术评论中心、中国文艺评论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江汉论坛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省社科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扬子江文学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苏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苏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重点期</w:t>
            </w:r>
            <w:r>
              <w:rPr>
                <w:rFonts w:ascii="宋体" w:hAnsi="宋体" w:cs="宋体"/>
                <w:lang w:val="en-US"/>
              </w:rPr>
              <w:t>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中国文学批评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社会科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社会科学杂志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点期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中国现代文学研究丛刊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中国作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现代文学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报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学报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上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文汇新民联合报业集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中国艺术报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中国文化报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文化和旅游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文化报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湖北日报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日报报业集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中国当代文学研究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京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中国作家协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中国作家出版集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长江文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芳草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武汉市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长江文艺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省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长江丛刊</w:t>
            </w:r>
            <w:r>
              <w:rPr>
                <w:rFonts w:eastAsia="宋体" w:cs="宋体" w:ascii="宋体" w:hAnsi="宋体"/>
                <w:lang w:val="en-US"/>
              </w:rPr>
              <w:t>·</w:t>
            </w:r>
            <w:r>
              <w:rPr>
                <w:rFonts w:ascii="宋体" w:hAnsi="宋体" w:cs="宋体"/>
                <w:lang w:val="en-US"/>
              </w:rPr>
              <w:t>评论版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武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北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百家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山东省济南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山东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粤港澳大湾区文学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广东省广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广东省作家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海峡文艺评论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福建省福州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福建省文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高水平刊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《文艺论坛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南长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湖南省文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5:00Z</dcterms:created>
  <dc:creator>lenovo</dc:creator>
  <dc:description/>
  <dc:language>en-US</dc:language>
  <cp:lastModifiedBy>lenovo</cp:lastModifiedBy>
  <cp:lastPrinted>2024-05-13T15:16:00Z</cp:lastPrinted>
  <dcterms:modified xsi:type="dcterms:W3CDTF">2024-05-29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F9A47189423BBFF2792B931F57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